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cs="宋体;SimSun"/>
          <w:b/>
          <w:b/>
          <w:sz w:val="36"/>
        </w:rPr>
      </w:pPr>
      <w:r>
        <w:rPr>
          <w:rFonts w:ascii="宋体;SimSun" w:hAnsi="宋体;SimSun" w:cs="宋体;SimSun"/>
          <w:b/>
          <w:sz w:val="36"/>
        </w:rPr>
        <w:t>我院开展公共体育任课教师太极拳教学培训工作</w:t>
      </w:r>
    </w:p>
    <w:p>
      <w:pPr>
        <w:pStyle w:val="Normal"/>
        <w:ind w:firstLine="640"/>
        <w:rPr/>
      </w:pPr>
      <w:r>
        <w:rPr>
          <w:rFonts w:ascii="仿宋_GB2312" w:hAnsi="仿宋_GB2312" w:cs="宋体;SimSun" w:eastAsia="仿宋_GB2312"/>
          <w:sz w:val="32"/>
          <w:szCs w:val="32"/>
        </w:rPr>
        <w:t>为了配合学校公共课程改革，做好我校大学体育课程建设与教学改革工作，更好地适应普通高等学校体育课程教学改革和发展的需要，我们在总结多年来体育课程建设和改革已有成果的基础上，吸取兄弟院校成功经验，结合我校体育师资和体育设施资源，通过广泛调研、讨论，将对《大学体育》课程进行新一轮改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按照学校公共课教学改革的总体要求，改革方案将从下学期开始实施，目前整体改革方案正在落实中，相应实施措施和管理文件将陆续出台，其中以弘扬民族体育文化精神，推广民族传统体育为主的特色课程太极拳将在我校新生第一学期课程教学中开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了让广大教师更好地胜任这项教学内容，</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下午，在花津校区南侧体育馆，我院开展了一场别开生面的教学基本功培训活动，参加人员为承担公共体育课教学任务的全体教师，虽然当天下午天气闷热，但是大家学习热情高涨，达到了预期效果，目前，相关教学内容的视频也添加在学院网页上，教师集中培训和备课活动将会在开课前持续开展。</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3:07:00Z</dcterms:created>
  <dc:creator>User</dc:creator>
  <dc:description/>
  <cp:keywords/>
  <dc:language>en-US</dc:language>
  <cp:lastModifiedBy>user</cp:lastModifiedBy>
  <dcterms:modified xsi:type="dcterms:W3CDTF">2012-07-04T00:44:00Z</dcterms:modified>
  <cp:revision>13</cp:revision>
  <dc:subject/>
  <dc:title/>
</cp:coreProperties>
</file>